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ТУРИСТАМ, выезжающим в </w:t>
      </w:r>
      <w:r>
        <w:rPr>
          <w:rStyle w:val="StrongEmphasis"/>
          <w:rFonts w:cs="Bookman Old Style" w:ascii="Bookman Old Style" w:hAnsi="Bookman Old Style"/>
          <w:spacing w:val="-6"/>
          <w:szCs w:val="24"/>
          <w:lang w:val="en-US"/>
        </w:rPr>
        <w:t>Республику МАЛЬТА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; разрешение на въезд на Мальту - виз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на Мальту необходимо предъявить ветеринарное свидетельство с указанием о прививке от бешенства. Животные подвергаются ветеринарному осмотру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 АЭРОПОРТУ Республики Мальта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Мальты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не могут въехать на Мальту без заранее оформленной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Мальта входит в число стран Шенгенского договора. Ознакомиться с более подробной информацией о необходимых документах на получение визы для въезда на Мальту можно на сайте </w:t>
      </w:r>
      <w:hyperlink r:id="rId2">
        <w:r>
          <w:rPr>
            <w:rStyle w:val="InternetLink"/>
            <w:spacing w:val="-6"/>
            <w:sz w:val="18"/>
            <w:szCs w:val="18"/>
          </w:rPr>
          <w:t>http://www.anextour.com/malta-visa.aspx.</w:t>
        </w:r>
      </w:hyperlink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Мальты. Получить информацию по этому вопросу следует в посольстве Мальты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Ввоз и вывоз валюты</w:t>
      </w:r>
      <w:r>
        <w:rPr>
          <w:sz w:val="18"/>
          <w:szCs w:val="18"/>
        </w:rPr>
        <w:t xml:space="preserve"> не ограничен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Style19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еспошлинно можно ввезти 1 л крепких напитков, до 2 л вина, не более 250 г одеколона или духов, до 250 сигарет или 250 г табака, предметы и вещи личного пользования. Запрещен провоз не консервированных продуктов питания, оружия и боеприпасов, а также наркотических средств. Допускается неограниченный ввоз иностранной валюты в денежных знаках, туристических чеках и банковских кредитных обязательств.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О РЕСПУБЛИКЕ МАЛЬТА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Мальтийский архипелаг состоит из трёх основных островов: Мальта, Гозо и Комино; а также из множества незаселенных - Коминотто, Филфла, Сент-Полс и другие.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Мальта и ее острова расположены на удалении около 93 км к югу от Сицилии и  230 км к северу от побережья Северной Африки.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Общая площадь архипелага составляет 316 кв. км (Мальта - 246 кв.км, Гозо - 67 кв.км и Комино - 2,7 кв.км). Длина Мальты составляет около 27 км (от юго-восточной до северо-западной точки), наибольшая протяженность с востока на запад - 14,5 км, с севера на юг - 7,2 км. Реки и горы отсутствуют.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kern w:val="2"/>
          <w:sz w:val="18"/>
          <w:szCs w:val="18"/>
        </w:rPr>
        <w:t>Отстает от московского на 1 час.</w:t>
      </w:r>
    </w:p>
    <w:p>
      <w:pPr>
        <w:pStyle w:val="Style19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Средняя температура весной составляет +15 +17 С0, с мая по октябрь средняя температура воздуха +27 +31С0 . Общее количество осадков в течение короткого зимнего дождливого периода составляет примерно 585 мм в год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Основная денежная единица – ЕВРО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ми языками являются мальтийский и английский, также широко используется итальянский. Мальтийский язык развивался на основе магрибского диалектов арабского языка, при большом включении итальянских слов. Большинство населения владеет английским языком (преподаётся в школе с первого класса в качестве обязательного языка). Широко распространен также итальянский язык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еление Мальты составляет 400 214 человек (данные на 2006 г.), из них 94 % проживают в городах. На острове Гоцо проживает примерно 30 тыс. человек, остальные проживают на острове Мальта, не считая нескольких семей, живущих на Комино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8% мальтийцев – убеждённые католики (это официальная статистика), атеистов среди местных жителей практически нет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ЭТОГО ДЕЛАТЬ НЕЛЬЗ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ть две вещи, делать которые на Мальте ни в коем случае не следует — это, во-первых, сравнивать мальтийцев с арабами, и, во-вторых, выражать хоть малейшее сомнение в том, что именно у берегов Мальты произошло крушение корабля Святого Павла (этому событию посвящен один из самых главных праздников на Мальт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давляющее большинство мальтийцев (98%) — католики, из них 60% активно верующие. Здесь обязательно церковное благословение брака. К семейным обязанностям местные жители относятся очень серьезно. Мальта единственная страна в Европе, где нет (или почти нет) развод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ОРАЛЬНЫЕ УСТО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мам следует помнить, что появление на пляже в купальнике — топлесс (без верха) — тоже не в традициях Мальты. Не стоит провоцировать местных жителей, с их давно устоявшимися и тщательно сохраняемыми традициями строгой морали (топлесс и нудизм на общественных пляжах официально запрещены). Тем не менее, некоторые дамы, загорают «без верха» и никто их за это не наказывае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Женщинам, посещающим церковь в шортах или в с неприкрытыми плечами, при входе вручат шаль или широкую запашную юбку, если таковые будут в наличии. В противном случае вход запреще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ХРАМОВЫЕ ЧАС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мальтийских храмах (их кстати около 360) иногда можно увидеть двое часов. Основная версия — чтобы дьявол не узнал точного времени богослужения и, соответственно, не смог помешать. Другой вариант — на вторых часах указывается точное время окончания строительства церкв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БЫТ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которые бытовые вещи на Мальте весьма удивляют. Например, для покупки телевизора надо получить лицензию, причем недешевую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 января - Новый год, 10 февраля - Кораблекрушение Св. Павла, 19 марта - День Св. Иосифа, 31 марта - День Свободы, Национальный праздник, Страстная пятница и Пасха (дата варьируется), 1 мая - День рабочих, 7 июня - День принятия Конституции, Конец июня - начало июля - праздник апостолов Петра и Павла "Л'Имнарья", один из главных национальных праздников острова, 15 августа - Успение Девы Марии, 8 сентября - День Девы Марии Победительницы, день снятия "великой осады", 21 сентября - День независимости, 8 декабря - Непорочное Зачатие, 13 декабря - День Республики, 25 декабря - Рождество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 международным правилам расселение в отеле осуществляется после 14:00 часов, расчетный час при выселении из отеля 11:00 по местному времени. Если при размещении возникают какие-либо вопросы, для их разрешения можно обратиться к администрации отеля или представителю нашей компании на данном курорте. При заселении сразу обратите внимание на предоставляемые отелем платные и бесплатные услуги. В день отъезда необходимо освободить номер и произвести расчеты с отелем за дополнительные услуги (телефонные переговоры, мини-бар и т.п.) до прибытия трансфера или до 11:00.  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Чаевые принято давать в размере 10 % от стоимости услуг. При этом официант, как правило, предупреждает - включено ли в счет обслуживание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ользуются 13-амперные прямоугольные розетки для тройной вилки. Напряжение в электросети 220/240 В, 50 Гц, при этом в гостиницах оно обычно указывается на специальных табличках. Встречаются как двух-, так и трехполюсные розетки. Адаптер можно получить на ресепшн отел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местные пляжи можно разделить на несколько категорий: По типу покрытия они делятся на песчаные, каменистые и галечные. Несмотря на то, что далеко не все люди любят валяться на песке, песчаные пляжи были и остаются самыми популярными и востребованными для любителей ленивого отдыха у моря. Песок, кстати, бывает на Мальте нескольких цветов — белый (как, например, Mellieha Bay), красный (как Ramla Bay, о. Гозо) или розоватый (насыпной Perched Beach). Там, где прибрежные скалы оголились до слоя глобигеринового известняка — гладкого камня медового или янтарного цвета, — появились каменистые пляжи. Заходить в воду на них можно как по лесенкам, так и просто ныряя со скал. Что касается галечных, то они в большинстве случаев находятся в устье полузатопленных долин (например, Мджарр иш-Шини на Гозо)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степени оборудованности различного вида удобствами пляжи делятся на «цивилизованные» и «дикие» (надо сказать, вторых на Мальте больше). На первых можно взять лежаки, зонты и снаряжение для водного спорта напрокат, а также перекусить в пляжном киоске или кафе. На вторых — все свое приходится носить с собой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есть принадлежащие гостиницам и некоторым школам английского языка так называемые пляжные клубы (beach club), где могут проводить время их постояльцы или студент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еред каждой экскурсией проверяйте наличие билетов (ваучеров) именно на эту экскурсию. 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оездки. Не оставляйте в экскурсионном автобусе деньги и ценные вещи. Водитель не несет за них ответственности. По окончании экскурсии не забывайте свои вещи в автобус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люда мальтийской кухни просты, в них нет каких-то особых изысков. Для их приготовления используются сезонные продукты и дары моря, которые во всем своем многообразии представлены на рыбных рынках и в магазинах. Большой популярностью пользуются на Мальте блюда из овощей, сыра, рыбы, мяса запеченных в тесте. Традиционные блюда: пирог с лампукой - рыбой, напоминающей по вкусу тунца, спагетти с соусом из чернил осьминога, блюда из кролика и др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альтийское вино - прекрасное дополнение к блюдам национальной кухни. 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Торговые центры и магазины находятся в пределах досягаемости общественного транспорта. Магазины обычно открыты с 9.00 до 13.00 и с 16.00 до 19.00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местах скопления туристов магазины остаются открыты до 22.00. В воскресные и праздничные дни магазины обычно закрыт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актически во всех городах и селениях раз в неделю бывает рыночный день. В Валлетте рынок Merchants Street открыт каждый день. Самый большой базар расположен в месте под названием St. James Ditch, недалеко от Валлетты. Самый живописный и красивый рынок расположен в Marsaxlokk. Рынки открыты по утрам в воскресень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врат денег по чеку Tax Free распространяется на туристов, проживающих в странах, не входящих в Европейский Союз. Приобретая в одном магазине системы Tax Free вещи, попросите у работников магазина заполнить чек Tax Free. Для заполнения данного чека вам необходимо предоставить данные загранпаспорта и Ваш домашний адрес. Tax Free не распространяется на покупку продуктов питания, сувенирной продукции и ювелирных изделий (за исключением некоторых магазинов), изделий из меха и кожи, на рестораны, экскурсии, прокат автомобилей. По этому чеку при вылете за пределы ЕС, Вам будет возвращен НДС. Размер налога будет отмечен в самом чек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лета, прибыв в аэропорт, вам нужно на таможне предъявить Ваш паспорт, авиабилет, приобретённый товар и чек Tax Free, на котором Вам поставят печать, после чего вы получите возврат денег в кассе Duty Free. Так как в каждом аэропорту есть свои правила возврата денег по чеку Tax Free, просим Вас уточнять эти прави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Общественный автобусный транспорт на Мальте и Гозо является очень удобным средством передвижения, т.к. автобусы обслуживают все основные туристические зоны. В среднем поездка занимает 20 — 30 минут. Самая длительная поездка 50 минут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си. Служба белых такси может забрать клиентов практически везде, за исключением автобусных остановок. Совет: уточняйте стоимость поездки до того, как сядите в такс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аромы.о.Гозо: Паромы регулярно перевозят пассажиров и автомобили между островами Мальта и Гозо. Поездка занимает около получас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.Комино самый маленький из островов на котором нет дорожного движения и на котором находится всего одна гостиница. На остров можно попасть на катере, который решулярно курсирует между Чиркева и Ком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Для звонка в Россию из отеля необходимо набрать цифру «9», затем, дождавшись гудка – код России (007), код города (для Москвы – 495 или 499) и номер абонента, либо следовать инструкции, находящейся около телефона в номере. Международный звонок из отеля в Россию обойдется в несколько раз дороже, чем по телефону-автомату (телефонные карточки продаются на почте, переговорных пунктах, в супермаркетах и банках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звонке со стационарного (городского)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из России на Мальту набирайте : 8-10-356-код города-номер абонент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елефонные переговоры оплачиваются только пластиковыми телефонными карточками. Телефонные переговоры между двумя соседними городами внутри страны считаются междугородними и оплачиваются по соответствующему тариф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пользоваться мобильной сим-картой Vodafone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из Мальты в Россию набирайте (00)*-7**-(код города РФ)-номер городского телефон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звонке с мобильн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из России на Мальту набирайте +356-номер абонента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из Мальты в Россию набирайте +7-номер абонента***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Код выхода на международную линию (в большинстве стран код выхода на международную линию 00, после его набора следует дождаться длинного гудка. Если данный код не действует, уточняйте способ международной связи у местного телефонного оператора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* Код Росс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** 10 последних цифр номера абонента, без первой восьмер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ы обязаны покинуть Мальту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ОЛЕЗНАЯ ИНФОРМАЦИЯ</w:t>
      </w:r>
    </w:p>
    <w:p>
      <w:pPr>
        <w:pStyle w:val="TextBody"/>
        <w:spacing w:lineRule="auto" w:line="220" w:before="8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Мальты в Москве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119049, Москва, ул. Коровий Вал, 7, оф. 219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499) 237-19-39, (499) 230-25-24, 230-19-81, факс: (499) 237-21-58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России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Antony Schembri Street San Gwann,  </w:t>
            </w:r>
            <w:r>
              <w:rPr>
                <w:spacing w:val="-6"/>
                <w:sz w:val="18"/>
                <w:szCs w:val="18"/>
              </w:rPr>
              <w:t>Тел</w:t>
            </w:r>
            <w:r>
              <w:rPr>
                <w:spacing w:val="-6"/>
                <w:sz w:val="18"/>
                <w:szCs w:val="18"/>
                <w:lang w:val="en-US"/>
              </w:rPr>
              <w:t>: 21-37-19-05, 21-37-19-06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Консульский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тдел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. </w:t>
            </w:r>
            <w:r>
              <w:rPr>
                <w:spacing w:val="-6"/>
                <w:sz w:val="18"/>
                <w:szCs w:val="18"/>
              </w:rPr>
              <w:t>Тел</w:t>
            </w:r>
            <w:r>
              <w:rPr>
                <w:spacing w:val="-6"/>
                <w:sz w:val="18"/>
                <w:szCs w:val="18"/>
                <w:lang w:val="en-US"/>
              </w:rPr>
              <w:t>: 21- 37-19-06.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95"/>
      </w:tblGrid>
      <w:tr>
        <w:trPr>
          <w:trHeight w:val="20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ое утр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онджу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, пок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ахха, чао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узи, скузан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чень вкусн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Таййеб хафн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цц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Йек йо:джбок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ы говорите по-английски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Титкеллем б' ль-инглиз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ак ты, как дела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ф инти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не говорю по-мальтийски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а ниткеллимш биль-мальт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не понимаю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а нифимш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c.es/subwebs/Consulados/Moscu/ru/MenuPpal/serviciosconsularesmoscu/emergenciaconsular/Paginas/SubcanalEmergencia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7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9-01-18T15:26:00Z</dcterms:modified>
  <cp:revision>13</cp:revision>
  <dc:subject/>
  <dc:title>ПАМЯТКА ТУРИСТАМ,</dc:title>
</cp:coreProperties>
</file>